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lang w:val="en-GB"/>
        </w:rPr>
      </w:pPr>
      <w:r>
        <w:rPr>
          <w:b/>
          <w:sz w:val="32"/>
          <w:lang w:val="en-GB"/>
        </w:rPr>
        <w:t>A better way to follow the doctor’s advice</w:t>
      </w:r>
    </w:p>
    <w:p>
      <w:pPr>
        <w:pStyle w:val="Normal"/>
        <w:rPr/>
      </w:pPr>
      <w:r>
        <w:rPr>
          <w:lang w:val="en-GB"/>
        </w:rPr>
        <w:t>The ABC Project results were presented in European Parliament on 8</w:t>
      </w:r>
      <w:r>
        <w:rPr>
          <w:vertAlign w:val="superscript"/>
          <w:lang w:val="en-GB"/>
        </w:rPr>
        <w:t>th</w:t>
      </w:r>
      <w:r>
        <w:rPr>
          <w:lang w:val="en-GB"/>
        </w:rPr>
        <w:t xml:space="preserve"> of December 2011.</w:t>
      </w:r>
    </w:p>
    <w:p>
      <w:pPr>
        <w:pStyle w:val="Normal"/>
        <w:rPr>
          <w:lang w:val="en-GB"/>
        </w:rPr>
      </w:pPr>
      <w:r>
        <w:rPr>
          <w:lang w:val="en-GB"/>
        </w:rPr>
        <w:t>The aim of the event was to present results of three years of research on medication adherence. The conference was granted a patronage of European Parliament, Polish Presidency of the Council of European Union and of Jacek Saryusz-Wolski, MEP.</w:t>
      </w:r>
    </w:p>
    <w:p>
      <w:pPr>
        <w:pStyle w:val="Normal"/>
        <w:rPr>
          <w:lang w:val="en-GB"/>
        </w:rPr>
      </w:pPr>
      <w:r>
        <w:rPr>
          <w:lang w:val="en-GB"/>
        </w:rPr>
        <w:t>Nearly 100 participants took part in the conference, with European policymakers, academics, insurance companies’ representatives, health professionals, patients’ organizations representatives, journalists and other stakeholders among them. interest in the conference was considerable, due to the high prevalence of non-adherence to medications across Europe. According to research, approximately 50% of prescribed medication doses are not taken as indicated. Depending on the medicine this may have different consequences: from ineffective treatment of chronic conditions such as asthma or high blood pressure, through rejection of transplanted tissue due to inadequate intake of anti-rejection medication, to death because of improper dosages of medicines for heart failure.</w:t>
      </w:r>
    </w:p>
    <w:p>
      <w:pPr>
        <w:pStyle w:val="Normal"/>
        <w:rPr>
          <w:lang w:val="en-GB"/>
        </w:rPr>
      </w:pPr>
      <w:r>
        <w:rPr>
          <w:lang w:val="en-GB"/>
        </w:rPr>
        <w:t>The importance of non-adherence to medications was a reason for the European scientific project, which aims to identify the principal causes of non-adherence and produce guidelines for European policymakers in order to improve effectiveness of treatments. ”Implementation of adherence improving interventions in every European country will not be an easy task, but is worth undertaking for patients’ benefit” – said Prof. Przemyslaw Kardas, head of the First Department of Family Medicine, Medical University of Lodz, and principal investigator of the ABC Project. ”Better adherence means lower numbers of hospitalizations, less common severe complications, and better control of chronic conditions,” – continued prof. Kardas. The Project was funded by the 7</w:t>
      </w:r>
      <w:r>
        <w:rPr>
          <w:vertAlign w:val="superscript"/>
          <w:lang w:val="en-GB"/>
        </w:rPr>
        <w:t>Th</w:t>
      </w:r>
      <w:r>
        <w:rPr>
          <w:lang w:val="en-GB"/>
        </w:rPr>
        <w:t xml:space="preserve"> Framework Programme of European Commission.</w:t>
      </w:r>
    </w:p>
    <w:p>
      <w:pPr>
        <w:pStyle w:val="Normal"/>
        <w:rPr/>
      </w:pPr>
      <w:r>
        <w:rPr>
          <w:lang w:val="en-GB"/>
        </w:rPr>
        <w:t>The international consortium forming the ABC Project included scientists from European leading centres: Katholieke Universiteit Leuven from Belgium, Swiss company AARDEX Group, Bangor University from United Kingdom and Medical University of Lodz from Poland. The ABC Project’s research covered most European countries and was conducted among patients, doctors, pharmacists, nurses, representatives of medical universities, and pharmaceutical companies.</w:t>
      </w:r>
    </w:p>
    <w:p>
      <w:pPr>
        <w:pStyle w:val="Normal"/>
        <w:rPr>
          <w:lang w:val="en-GB"/>
        </w:rPr>
      </w:pPr>
      <w:r>
        <w:rPr>
          <w:lang w:val="en-GB"/>
        </w:rPr>
        <w:t>-“When planning the project we wanted to find answers for a few major questions” – said Prof. Kardas during the opening symposium in the European Parliament – ”We focused on terminology, determinants of non-adherence, and interventions, which doctors, nurses and pharmacists may apply daily to help patients adhere to treatments.”</w:t>
      </w:r>
    </w:p>
    <w:p>
      <w:pPr>
        <w:pStyle w:val="Normal"/>
        <w:rPr>
          <w:lang w:val="en-GB"/>
        </w:rPr>
      </w:pPr>
      <w:r>
        <w:rPr>
          <w:lang w:val="en-GB"/>
        </w:rPr>
        <w:t xml:space="preserve">The project presentation began with the summary of terminology. At the moment many terms are used to describe how patients follow doctors’ advice. </w:t>
      </w:r>
      <w:r>
        <w:rPr>
          <w:i/>
          <w:lang w:val="en-GB"/>
        </w:rPr>
        <w:t>’Compliance’, ’adherence’, ’concordance’ and,‘therapeutic alliance</w:t>
      </w:r>
      <w:r>
        <w:rPr>
          <w:lang w:val="en-GB"/>
        </w:rPr>
        <w:t>’ are only a few of the terms. A systematic review informed a consensus view that ‘adherence’ should be the preferred term because it highlights cooperation between health care providers and patients.</w:t>
      </w:r>
    </w:p>
    <w:p>
      <w:pPr>
        <w:pStyle w:val="Normal"/>
        <w:rPr>
          <w:lang w:val="en-GB"/>
        </w:rPr>
      </w:pPr>
      <w:r>
        <w:rPr>
          <w:lang w:val="en-GB"/>
        </w:rPr>
        <w:t xml:space="preserve">Our survey of patients with high blood pressure showed that the percentage of patients classified as being non-adherent to treatment differs among countries. In Wales, 38% of patients report themselves as being non-adherent whereas in Hungary, more than 70% report being non-adherent. </w:t>
      </w:r>
    </w:p>
    <w:p>
      <w:pPr>
        <w:pStyle w:val="Normal"/>
        <w:rPr>
          <w:lang w:val="en-GB"/>
        </w:rPr>
      </w:pPr>
      <w:r>
        <w:rPr>
          <w:lang w:val="en-GB"/>
        </w:rPr>
        <w:t xml:space="preserve">The factors that influence non-adherence also appear to differ by country. In Poland, patients’ concern about illness and barriers to adherence are among the causes, whereas in England, employment and the number of medications prescribed are predictors. In all studied countries self-efficacy was a common factor. – “Self-efficacy </w:t>
      </w:r>
      <w:r>
        <w:rPr>
          <w:lang w:val="en-US"/>
        </w:rPr>
        <w:t>is someone's belief in their ability to succeed or perform a task in specific situations”</w:t>
      </w:r>
      <w:r>
        <w:rPr>
          <w:lang w:val="en-GB"/>
        </w:rPr>
        <w:t xml:space="preserve"> - explained prof. Dyfrig Hughes, Co-Director of Centre for Health Economics &amp; Medicines Evaluation at Bangor University, UK while presenting the project’s results. According to one analysis that we conducted, patients stated that they would be more likely to continue with therapy depending on the expected benefit of treatment, the severity and chance of adverse effects, and the frequency of dosing. Another review of medication adherence interventions identified objective feedback from electronic monitoring of drug administration as the only intervention which proved to be effective in improving adherence.</w:t>
      </w:r>
    </w:p>
    <w:p>
      <w:pPr>
        <w:pStyle w:val="Normal"/>
        <w:rPr>
          <w:lang w:val="en-GB"/>
        </w:rPr>
      </w:pPr>
      <w:r>
        <w:rPr>
          <w:lang w:val="en-GB"/>
        </w:rPr>
        <w:t xml:space="preserve">The ABC project’s scientists also recommend adoption of a multifaceted approach to help patient adherence – </w:t>
      </w:r>
      <w:r>
        <w:rPr>
          <w:i/>
          <w:lang w:val="en-GB"/>
        </w:rPr>
        <w:t>adherence-supporting environment</w:t>
      </w:r>
      <w:r>
        <w:rPr>
          <w:lang w:val="en-GB"/>
        </w:rPr>
        <w:t>, which not only involves doctors, nurses and pharmacists, but also politicians, pharmaceutical industry, patients themselves, and the other stakeholders. The guidelines on how to manage sub-optimal adherence and a summary of the project will be published in June 2012 when all of the final research results are compiled.</w:t>
      </w:r>
    </w:p>
    <w:p>
      <w:pPr>
        <w:pStyle w:val="Normal"/>
        <w:rPr>
          <w:lang w:val="en-GB"/>
        </w:rPr>
      </w:pPr>
      <w:r>
        <w:rPr>
          <w:lang w:val="en-GB"/>
        </w:rPr>
        <w:t xml:space="preserve">The event at the European Parliament was effective at drawing attention to the problem of medication non-adherence. Hopefully, the evidence-based guidelines produced by the ABC project will soon be implemented by European Union member states. </w:t>
      </w:r>
    </w:p>
    <w:p>
      <w:pPr>
        <w:pStyle w:val="Normal"/>
        <w:rPr>
          <w:lang w:val="en-GB"/>
        </w:rPr>
      </w:pPr>
      <w:r>
        <w:rPr>
          <w:lang w:val="en-GB"/>
        </w:rPr>
        <w:t xml:space="preserve">For more information please visit the ABC Project’s official web site: www.abcproject.eu </w:t>
        <w:br/>
        <w:t>or contact directly:</w:t>
      </w:r>
    </w:p>
    <w:p>
      <w:pPr>
        <w:pStyle w:val="Normal"/>
        <w:widowControl/>
        <w:bidi w:val="0"/>
        <w:spacing w:lineRule="auto" w:line="276" w:before="0" w:after="200"/>
        <w:rPr/>
      </w:pPr>
      <w:r>
        <w:rPr>
          <w:lang w:val="en-US"/>
        </w:rPr>
        <w:t>Pawel Lewek MD</w:t>
        <w:br/>
        <w:t>ABC Project Dissemination Manager</w:t>
        <w:br/>
        <w:t>First Department of Family Medicine</w:t>
        <w:br/>
        <w:t>Medical University of Lodz</w:t>
        <w:br/>
        <w:t>60, Narutowicza Str.</w:t>
        <w:br/>
        <w:t>90-153 Lodz, Poland</w:t>
        <w:br/>
        <w:t>www.ABCproject.eu</w:t>
        <w:br/>
        <w:t>tel. +48 501 183 148</w:t>
        <w:br/>
        <w:t>tel. (+48 42) 678 72 10</w:t>
        <w:br/>
        <w:t>fax. (+48 42) 631 93 60</w:t>
        <w:br/>
        <w:t>e-mail: pawel.lewek@umed.lodz.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pl-PL"/>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9:00Z</dcterms:created>
  <dc:creator>Pawel</dc:creator>
  <dc:description/>
  <cp:keywords/>
  <dc:language>en-US</dc:language>
  <cp:lastModifiedBy>Pawel</cp:lastModifiedBy>
  <dcterms:modified xsi:type="dcterms:W3CDTF">2012-02-04T12:28:00Z</dcterms:modified>
  <cp:revision>3</cp:revision>
  <dc:subject/>
  <dc:title/>
</cp:coreProperties>
</file>